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ложение № 3 утвърдено със Заповед № РД-88</w:t>
      </w:r>
      <w:r>
        <w:rPr>
          <w:rStyle w:val="StrongEmphasis"/>
          <w:rFonts w:cs="Times New Roman" w:ascii="Times New Roman" w:hAnsi="Times New Roman"/>
          <w:b w:val="false"/>
          <w:i/>
          <w:u w:val="single"/>
        </w:rPr>
        <w:t>/15.05.2025 г</w:t>
      </w:r>
      <w:r>
        <w:rPr>
          <w:rStyle w:val="StrongEmphasis"/>
          <w:b w:val="false"/>
          <w:i/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Bookman Old Style" w:ascii="Bookman Old Style" w:hAnsi="Bookman Old Style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Председателя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Районен съд –Карлов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А  Я  В  Л  Е  Н  И 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8"/>
          <w:szCs w:val="28"/>
        </w:rPr>
        <w:t>..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/трите имена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ГН:…………………………………………..,С адрес :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К№…………………...изд.на……….……………от МВР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 за връзка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качеството ми на - вещо лиц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ъдебен заседател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идетел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ъдебен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водач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………… дело №…………/…………г. по описа на РС Карло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важаеми г-н/г-жо Председате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оля, командировъчните и други суми, да бъдат преведени по моя разплащателна сметка, както след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BAN: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IC: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банка: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:……………</w:t>
        <w:tab/>
        <w:t>Подпис:……..………………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. Карлово</w:t>
        <w:tab/>
        <w:t>/………………/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3" w:hanging="0"/>
      <w:jc w:val="center"/>
    </w:pPr>
    <w:rPr>
      <w:rFonts w:ascii="Arial" w:hAnsi="Arial" w:eastAsia="Times New Roman" w:cs="Arial"/>
      <w:b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  <w:ind w:right="0" w:hanging="0"/>
      <w:jc w:val="left"/>
    </w:pPr>
    <w:rPr>
      <w:rFonts w:ascii="Tahoma" w:hAnsi="Tahoma" w:cs="Tahoma"/>
      <w:sz w:val="24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ind w:right="0" w:hanging="0"/>
      <w:jc w:val="left"/>
    </w:pPr>
    <w:rPr>
      <w:rFonts w:ascii="Tahoma" w:hAnsi="Tahoma" w:cs="Tahoma"/>
      <w:b w:val="false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6:00Z</dcterms:created>
  <dc:creator>TTSEKOVA</dc:creator>
  <dc:description/>
  <cp:keywords/>
  <dc:language>en-US</dc:language>
  <cp:lastModifiedBy>KRS</cp:lastModifiedBy>
  <dcterms:modified xsi:type="dcterms:W3CDTF">2025-05-29T06:13:00Z</dcterms:modified>
  <cp:revision>24</cp:revision>
  <dc:subject/>
  <dc:title>   </dc:title>
</cp:coreProperties>
</file>